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CHƯƠNG TRÌNH QUỐC GIA</w:t>
      </w:r>
    </w:p>
    <w:p>
      <w:pPr>
        <w:pStyle w:val="NormalWeb"/>
        <w:spacing w:before="0" w:after="0"/>
        <w:jc w:val="center"/>
        <w:rPr>
          <w:sz w:val="28"/>
          <w:szCs w:val="28"/>
        </w:rPr>
      </w:pPr>
      <w:r>
        <w:rPr>
          <w:sz w:val="28"/>
          <w:szCs w:val="28"/>
        </w:rPr>
        <w:t xml:space="preserve">XÚC TIẾN VẬN ĐỘNG VIỆN TRỢ PHI CHÍNH PHỦ NƯỚC NGOÀI </w:t>
      </w:r>
    </w:p>
    <w:p>
      <w:pPr>
        <w:pStyle w:val="NormalWeb"/>
        <w:spacing w:before="0" w:after="0"/>
        <w:jc w:val="center"/>
        <w:rPr>
          <w:i/>
          <w:i/>
          <w:iCs/>
          <w:sz w:val="28"/>
          <w:szCs w:val="28"/>
        </w:rPr>
      </w:pPr>
      <w:r>
        <w:rPr>
          <w:sz w:val="28"/>
          <w:szCs w:val="28"/>
        </w:rPr>
        <w:t>GIAI ĐOẠN 2013 - 2017</w:t>
      </w:r>
      <w:r>
        <w:rPr>
          <w:sz w:val="28"/>
          <w:szCs w:val="28"/>
          <w:lang w:val="vi-VN"/>
        </w:rPr>
        <w:br/>
      </w:r>
      <w:r>
        <w:rPr>
          <w:i/>
          <w:iCs/>
          <w:sz w:val="28"/>
          <w:szCs w:val="28"/>
          <w:lang w:val="vi-VN"/>
        </w:rPr>
        <w:t>(Ban hành kèm theo Quyết định s</w:t>
      </w:r>
      <w:r>
        <w:rPr>
          <w:i/>
          <w:iCs/>
          <w:sz w:val="28"/>
          <w:szCs w:val="28"/>
        </w:rPr>
        <w:t>ố</w:t>
      </w:r>
      <w:r>
        <w:rPr>
          <w:i/>
          <w:iCs/>
          <w:sz w:val="28"/>
          <w:szCs w:val="28"/>
          <w:lang w:val="vi-VN"/>
        </w:rPr>
        <w:t xml:space="preserve"> 40/20</w:t>
      </w:r>
      <w:r>
        <w:rPr>
          <w:i/>
          <w:iCs/>
          <w:sz w:val="28"/>
          <w:szCs w:val="28"/>
        </w:rPr>
        <w:t>1</w:t>
      </w:r>
      <w:r>
        <w:rPr>
          <w:i/>
          <w:iCs/>
          <w:sz w:val="28"/>
          <w:szCs w:val="28"/>
          <w:lang w:val="vi-VN"/>
        </w:rPr>
        <w:t xml:space="preserve">3/QĐ-TTg </w:t>
      </w:r>
    </w:p>
    <w:p>
      <w:pPr>
        <w:pStyle w:val="NormalWeb"/>
        <w:spacing w:before="0" w:after="0"/>
        <w:jc w:val="center"/>
        <w:rPr>
          <w:sz w:val="28"/>
          <w:szCs w:val="28"/>
        </w:rPr>
      </w:pPr>
      <w:r>
        <w:rPr>
          <w:i/>
          <w:iCs/>
          <w:sz w:val="28"/>
          <w:szCs w:val="28"/>
          <w:lang w:val="vi-VN"/>
        </w:rPr>
        <w:t xml:space="preserve">ngày </w:t>
      </w:r>
      <w:r>
        <w:rPr>
          <w:i/>
          <w:iCs/>
          <w:sz w:val="28"/>
          <w:szCs w:val="28"/>
        </w:rPr>
        <w:t xml:space="preserve">10 </w:t>
      </w:r>
      <w:r>
        <w:rPr>
          <w:i/>
          <w:iCs/>
          <w:sz w:val="28"/>
          <w:szCs w:val="28"/>
          <w:lang w:val="vi-VN"/>
        </w:rPr>
        <w:t>tháng 7 năm 2013 của Thủ tướng Chính phủ)</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Phần </w:t>
      </w:r>
      <w:r>
        <w:rPr>
          <w:b/>
          <w:bCs/>
          <w:sz w:val="28"/>
          <w:szCs w:val="28"/>
        </w:rPr>
        <w:t>I</w:t>
      </w:r>
    </w:p>
    <w:p>
      <w:pPr>
        <w:pStyle w:val="NormalWeb"/>
        <w:spacing w:before="0" w:after="0"/>
        <w:jc w:val="center"/>
        <w:rPr>
          <w:sz w:val="28"/>
          <w:szCs w:val="28"/>
        </w:rPr>
      </w:pPr>
      <w:r>
        <w:rPr>
          <w:b/>
          <w:bCs/>
          <w:sz w:val="28"/>
          <w:szCs w:val="28"/>
          <w:lang w:val="vi-VN"/>
        </w:rPr>
        <w:t>NỘI DUNG CHƯƠNG TRÌNH QUỐC GIA XÚC TIẾN VẬN ĐỘNG VIỆN TRỢ PHI CHÍNH PHỦ NƯỚC NGOÀI</w:t>
      </w:r>
    </w:p>
    <w:p>
      <w:pPr>
        <w:pStyle w:val="NormalWeb"/>
        <w:spacing w:lineRule="exact" w:line="320" w:before="120" w:after="120"/>
        <w:ind w:firstLine="567"/>
        <w:jc w:val="both"/>
        <w:rPr>
          <w:sz w:val="28"/>
          <w:szCs w:val="28"/>
        </w:rPr>
      </w:pPr>
      <w:r>
        <w:rPr>
          <w:b/>
          <w:bCs/>
          <w:sz w:val="28"/>
          <w:szCs w:val="28"/>
        </w:rPr>
        <w:t>I. CƠ SỞ XÂY DỰNG VÀ ĐỊNH HƯỚNG NỘI DUNG CHƯƠNG TRÌNH</w:t>
      </w:r>
    </w:p>
    <w:p>
      <w:pPr>
        <w:pStyle w:val="NormalWeb"/>
        <w:spacing w:lineRule="exact" w:line="320" w:before="120" w:after="120"/>
        <w:ind w:firstLine="567"/>
        <w:jc w:val="both"/>
        <w:rPr>
          <w:sz w:val="28"/>
          <w:szCs w:val="28"/>
        </w:rPr>
      </w:pPr>
      <w:r>
        <w:rPr>
          <w:sz w:val="28"/>
          <w:szCs w:val="28"/>
          <w:lang w:val="vi-VN"/>
        </w:rPr>
        <w:t>Chương trình quốc gia xúc tiến vận động viện trợ phi chính phủ nước ngoài giai đoạn 2013 - 2017 (sau đây gọi tắt là Chương trình), được xây dựng trên cơ sở tham chiếu các văn bản quan trọng sau đ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ăn kiện Đại hội toàn quốc Đảng Cộng sản Việt Nam lần thứ X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hiến lược phát triển kinh tế </w:t>
      </w:r>
      <w:r>
        <w:rPr>
          <w:sz w:val="28"/>
          <w:szCs w:val="28"/>
        </w:rPr>
        <w:t xml:space="preserve">- </w:t>
      </w:r>
      <w:r>
        <w:rPr>
          <w:sz w:val="28"/>
          <w:szCs w:val="28"/>
          <w:lang w:val="vi-VN"/>
        </w:rPr>
        <w:t>xã hội 2011 - 202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iến lược phát triển bền vững giai đoạn 2011 - 202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w:t>
      </w:r>
      <w:r>
        <w:rPr>
          <w:sz w:val="28"/>
          <w:szCs w:val="28"/>
        </w:rPr>
        <w:t xml:space="preserve">ế </w:t>
      </w:r>
      <w:r>
        <w:rPr>
          <w:sz w:val="28"/>
          <w:szCs w:val="28"/>
          <w:lang w:val="vi-VN"/>
        </w:rPr>
        <w:t>hoạch phát triển kinh tế - xã hội 2011 - 2015.</w:t>
      </w:r>
    </w:p>
    <w:p>
      <w:pPr>
        <w:pStyle w:val="NormalWeb"/>
        <w:spacing w:lineRule="exact" w:line="320" w:before="120" w:after="120"/>
        <w:ind w:firstLine="567"/>
        <w:jc w:val="both"/>
        <w:rPr>
          <w:sz w:val="28"/>
          <w:szCs w:val="28"/>
        </w:rPr>
      </w:pPr>
      <w:r>
        <w:rPr>
          <w:b/>
          <w:bCs/>
          <w:sz w:val="28"/>
          <w:szCs w:val="28"/>
        </w:rPr>
        <w:t xml:space="preserve">II. </w:t>
      </w:r>
      <w:r>
        <w:rPr>
          <w:b/>
          <w:bCs/>
          <w:sz w:val="28"/>
          <w:szCs w:val="28"/>
          <w:lang w:val="vi-VN"/>
        </w:rPr>
        <w:t>MỤC TIÊU CỦA CHƯƠNG TRÌ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Mục tiêu tổng quát</w:t>
      </w:r>
    </w:p>
    <w:p>
      <w:pPr>
        <w:pStyle w:val="NormalWeb"/>
        <w:spacing w:lineRule="exact" w:line="320" w:before="120" w:after="120"/>
        <w:ind w:firstLine="567"/>
        <w:jc w:val="both"/>
        <w:rPr>
          <w:sz w:val="28"/>
          <w:szCs w:val="28"/>
        </w:rPr>
      </w:pPr>
      <w:r>
        <w:rPr>
          <w:sz w:val="28"/>
          <w:szCs w:val="28"/>
          <w:lang w:val="vi-VN"/>
        </w:rPr>
        <w:t>Tăng cường huy động, khai thác và nâng cao hiệu quả sử dụng nguồn viện trợ của các tổ chức phi chính phủ nước ngoài, góp phần giảm nghèo và phát triển kinh tế-xã hội ở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ục tiêu cụ thể</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ủng cố, tăng cường quan hệ hợp tác giữa Việt Nam với các tổ chức phi chính phủ nước ngoài đã và đang hoạt động tại Việt Nam, mở rộng quan hệ với các tổ chức phi chính phủ nước ngoài có tiềm nă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uy trì và nâng cao giá trị viện trợ của các tổ chức phi chính phủ nước ngoài, gắn với nâng cao hiệu quả của viện trợ phi chính phủ nước ngoài thông qua việc tăng cường giám sát, đánh giá, nâng cao năng lực hợp tác với các tổ chức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môi trường pháp lý phù h</w:t>
      </w:r>
      <w:r>
        <w:rPr>
          <w:sz w:val="28"/>
          <w:szCs w:val="28"/>
        </w:rPr>
        <w:t>ợ</w:t>
      </w:r>
      <w:r>
        <w:rPr>
          <w:sz w:val="28"/>
          <w:szCs w:val="28"/>
          <w:lang w:val="vi-VN"/>
        </w:rPr>
        <w:t xml:space="preserve">p và thuận lợi cho hoạt động viện trợ của các tổ chức phi chính phủ </w:t>
      </w:r>
      <w:r>
        <w:rPr>
          <w:sz w:val="28"/>
          <w:szCs w:val="28"/>
        </w:rPr>
        <w:t xml:space="preserve">nước </w:t>
      </w:r>
      <w:r>
        <w:rPr>
          <w:sz w:val="28"/>
          <w:szCs w:val="28"/>
          <w:lang w:val="vi-VN"/>
        </w:rPr>
        <w:t>ngoài, nâng cao tính chủ động của các Bộ, ngành, địa phương và t</w:t>
      </w:r>
      <w:r>
        <w:rPr>
          <w:sz w:val="28"/>
          <w:szCs w:val="28"/>
        </w:rPr>
        <w:t xml:space="preserve">ổ </w:t>
      </w:r>
      <w:r>
        <w:rPr>
          <w:sz w:val="28"/>
          <w:szCs w:val="28"/>
          <w:lang w:val="vi-VN"/>
        </w:rPr>
        <w:t>chức nhân dân trong quan hệ với các t</w:t>
      </w:r>
      <w:r>
        <w:rPr>
          <w:sz w:val="28"/>
          <w:szCs w:val="28"/>
        </w:rPr>
        <w:t xml:space="preserve">ổ </w:t>
      </w:r>
      <w:r>
        <w:rPr>
          <w:sz w:val="28"/>
          <w:szCs w:val="28"/>
          <w:lang w:val="vi-VN"/>
        </w:rPr>
        <w:t>chức phi chính phủ nước ngoài.</w:t>
      </w:r>
    </w:p>
    <w:p>
      <w:pPr>
        <w:pStyle w:val="NormalWeb"/>
        <w:spacing w:lineRule="exact" w:line="320" w:before="120" w:after="120"/>
        <w:ind w:firstLine="567"/>
        <w:jc w:val="both"/>
        <w:rPr>
          <w:sz w:val="28"/>
          <w:szCs w:val="28"/>
        </w:rPr>
      </w:pPr>
      <w:r>
        <w:rPr>
          <w:b/>
          <w:bCs/>
          <w:sz w:val="28"/>
          <w:szCs w:val="28"/>
        </w:rPr>
        <w:t>III. NỘI DUNG CHƯƠNG TRÌ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ịnh hướng chung</w:t>
      </w:r>
    </w:p>
    <w:p>
      <w:pPr>
        <w:pStyle w:val="NormalWeb"/>
        <w:spacing w:lineRule="exact" w:line="320" w:before="120" w:after="120"/>
        <w:ind w:firstLine="567"/>
        <w:jc w:val="both"/>
        <w:rPr>
          <w:sz w:val="28"/>
          <w:szCs w:val="28"/>
        </w:rPr>
      </w:pPr>
      <w:r>
        <w:rPr>
          <w:sz w:val="28"/>
          <w:szCs w:val="28"/>
          <w:lang w:val="vi-VN"/>
        </w:rPr>
        <w:t xml:space="preserve">Viện </w:t>
      </w:r>
      <w:r>
        <w:rPr>
          <w:sz w:val="28"/>
          <w:szCs w:val="28"/>
        </w:rPr>
        <w:t>tr</w:t>
      </w:r>
      <w:r>
        <w:rPr>
          <w:sz w:val="28"/>
          <w:szCs w:val="28"/>
          <w:lang w:val="vi-VN"/>
        </w:rPr>
        <w:t>ợ của các tổ chức phi chính phủ nước ngoài cần phù hợp với định hướng phát triển kinh tế - xã hội, chiến lược xóa đói - giảm nghèo của cả nước, phù hợp với quy hoạch và ưu tiên phát triển theo ngành và của từng địa phương, hỗ trợ cho những nỗ lực giảm nghèo và phát triển bền vững của Chính phủ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ịnh hướng theo lĩnh vực</w:t>
      </w:r>
    </w:p>
    <w:p>
      <w:pPr>
        <w:pStyle w:val="NormalWeb"/>
        <w:spacing w:lineRule="exact" w:line="320" w:before="120" w:after="120"/>
        <w:ind w:firstLine="567"/>
        <w:jc w:val="both"/>
        <w:rPr>
          <w:sz w:val="28"/>
          <w:szCs w:val="28"/>
        </w:rPr>
      </w:pPr>
      <w:r>
        <w:rPr>
          <w:sz w:val="28"/>
          <w:szCs w:val="28"/>
          <w:lang w:val="vi-VN"/>
        </w:rPr>
        <w:t>Định hướng theo lĩnh vực là những lĩnh vực mà các tổ chức phi chính phủ nước ngoài có lợi thế và được Ch</w:t>
      </w:r>
      <w:r>
        <w:rPr>
          <w:sz w:val="28"/>
          <w:szCs w:val="28"/>
        </w:rPr>
        <w:t>í</w:t>
      </w:r>
      <w:r>
        <w:rPr>
          <w:sz w:val="28"/>
          <w:szCs w:val="28"/>
          <w:lang w:val="vi-VN"/>
        </w:rPr>
        <w:t>nh phủ Việt Nam ưu tiên kêu gọi viện trợ.</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ông, lâm, ngư nghiệp và phát triển nông thô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mạng lưới khuyến nông, khuyến lâm, khuyến ngư: đào tạo, tập huấn, chia sẻ kiến thức và kinh nghiệm cho cán bộ khuyến nông, khuyến lâm, khuyến ngư;</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ỗ trợ nuôi trồng thủy sản quy mô nhỏ, tăng cường sự tham gia của cộng đ</w:t>
      </w:r>
      <w:r>
        <w:rPr>
          <w:sz w:val="28"/>
          <w:szCs w:val="28"/>
        </w:rPr>
        <w:t>ồ</w:t>
      </w:r>
      <w:r>
        <w:rPr>
          <w:sz w:val="28"/>
          <w:szCs w:val="28"/>
          <w:lang w:val="vi-VN"/>
        </w:rPr>
        <w:t>ng trong quản lý nguồn lợi thủy sản ven bờ và quản lý môi trường, dịch bệnh thủy sả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ạ tầng cơ sở nông thôn: phát triển hạ tầng sản xuất quy mô nhỏ như các công trình th</w:t>
      </w:r>
      <w:r>
        <w:rPr>
          <w:sz w:val="28"/>
          <w:szCs w:val="28"/>
        </w:rPr>
        <w:t xml:space="preserve">ủy </w:t>
      </w:r>
      <w:r>
        <w:rPr>
          <w:sz w:val="28"/>
          <w:szCs w:val="28"/>
          <w:lang w:val="vi-VN"/>
        </w:rPr>
        <w:t>lợi, trạm bơm, đường liên thô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mô hình nông thôn mới; phát triển ngành, nghề, thủ công mỹ nghệ, sản xuất và dịch vụ nhỏ; hỗ trợ chuyển đổi cơ cấu kinh tế thông qua tăng cường thu nhập phi nông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ài chính vi mô;</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òng, chống và kiểm soát dịch bệnh trên gia súc, gia cầ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ghiên cứu khoa học trong nông, lâm, ngư nghiệp và phát triển nông thô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Y tế:</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cán bộ y t</w:t>
      </w:r>
      <w:r>
        <w:rPr>
          <w:sz w:val="28"/>
          <w:szCs w:val="28"/>
        </w:rPr>
        <w:t>ế</w:t>
      </w:r>
      <w:r>
        <w:rPr>
          <w:sz w:val="28"/>
          <w:szCs w:val="28"/>
          <w:lang w:val="vi-VN"/>
        </w:rPr>
        <w:t xml:space="preserve">: hỗ </w:t>
      </w:r>
      <w:r>
        <w:rPr>
          <w:sz w:val="28"/>
          <w:szCs w:val="28"/>
        </w:rPr>
        <w:t>tr</w:t>
      </w:r>
      <w:r>
        <w:rPr>
          <w:sz w:val="28"/>
          <w:szCs w:val="28"/>
          <w:lang w:val="vi-VN"/>
        </w:rPr>
        <w:t>ợ các trường đào tạo cán bộ y tế thông qua chia sẻ kinh nghiệm, trao đổi phương pháp và nghiệp vụ; cấp học bổng đào tạo cán bộ y tế trong và ngoài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hạ tầng cơ sở y tế: nâng cấp, xây dựng, cung cấp trang thiết bị, chuyển giao công nghệ... cho các bệnh viện chuyên ngành tuyến Trung ương, tuyến tỉnh, trung tâm y tế cấp huyện và các trạm y tế cấp xã;</w:t>
      </w:r>
    </w:p>
    <w:p>
      <w:pPr>
        <w:pStyle w:val="NormalWeb"/>
        <w:spacing w:lineRule="exact" w:line="320" w:before="120" w:after="120"/>
        <w:ind w:firstLine="567"/>
        <w:jc w:val="both"/>
        <w:rPr/>
      </w:pPr>
      <w:r>
        <w:rPr>
          <w:sz w:val="28"/>
          <w:szCs w:val="28"/>
        </w:rPr>
        <w:t xml:space="preserve">- </w:t>
      </w:r>
      <w:r>
        <w:rPr>
          <w:sz w:val="28"/>
          <w:szCs w:val="28"/>
          <w:lang w:val="vi-VN"/>
        </w:rPr>
        <w:t>Hỗ trợ việc thực hiện các chương trình quốc gia về phòng chống sốt rét, lao phổi, chống phong, sốt xuất huyết, nước sạch và vệ sinh môi trường…</w:t>
      </w:r>
      <w:r>
        <w:rPr>
          <w:sz w:val="28"/>
          <w:szCs w:val="28"/>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òng, chống HIV/AIDS, hỗ trợ và điều trị cho người có HIV/AIDS, phòng, chống và giảm tác hại của ma túy, tuyên truyền về nguy cơ và hiểm họa, tuyên truyền sử dụng các biện pháp tránh thai an toàn..</w:t>
      </w:r>
      <w:r>
        <w:rPr>
          <w:sz w:val="28"/>
          <w:szCs w:val="28"/>
        </w:rPr>
        <w:t>.</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ỗ trợ việc thực hiện các chương trình nghiên cứu thử nghiệm lâm sàng, các bệnh truyền nhiễm;</w:t>
      </w:r>
    </w:p>
    <w:p>
      <w:pPr>
        <w:pStyle w:val="NormalWeb"/>
        <w:spacing w:lineRule="exact" w:line="320" w:before="120" w:after="120"/>
        <w:ind w:firstLine="567"/>
        <w:jc w:val="both"/>
        <w:rPr>
          <w:sz w:val="28"/>
          <w:szCs w:val="28"/>
        </w:rPr>
      </w:pPr>
      <w:r>
        <w:rPr>
          <w:sz w:val="28"/>
          <w:szCs w:val="28"/>
        </w:rPr>
        <w:t>- Hỗ trợ xây dựng các trung tâm kiểm soát dịch bệ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hoạt động dân số như: kế hoạch hóa gia đình, kiểm soát tỷ lệ sinh, tuyên truyền, nâng cao nhận thức về công tác dân số, chăm sóc sức khỏe s</w:t>
      </w:r>
      <w:r>
        <w:rPr>
          <w:sz w:val="28"/>
          <w:szCs w:val="28"/>
        </w:rPr>
        <w:t>i</w:t>
      </w:r>
      <w:r>
        <w:rPr>
          <w:sz w:val="28"/>
          <w:szCs w:val="28"/>
          <w:lang w:val="vi-VN"/>
        </w:rPr>
        <w:t>nh sả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iáo dục và đào tạ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Hỗ trợ đào tạo giáo viên các cấp, ưu tiên đối với giáo viên mầm non, tiểu học và trung học cơ sở </w:t>
      </w:r>
      <w:r>
        <w:rPr>
          <w:sz w:val="28"/>
          <w:szCs w:val="28"/>
        </w:rPr>
        <w:t>ở</w:t>
      </w:r>
      <w:r>
        <w:rPr>
          <w:sz w:val="28"/>
          <w:szCs w:val="28"/>
          <w:lang w:val="vi-VN"/>
        </w:rPr>
        <w:t xml:space="preserve"> các vùng sâu, vùng xa, vùng dân tộc thiểu số;</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cơ sở hạ tầng giáo dục: hỗ trợ xây dựng các trường đại học, trung học, tiểu học và các trường mầm non; xây dựng hệ thống c</w:t>
      </w:r>
      <w:r>
        <w:rPr>
          <w:sz w:val="28"/>
          <w:szCs w:val="28"/>
        </w:rPr>
        <w:t>á</w:t>
      </w:r>
      <w:r>
        <w:rPr>
          <w:sz w:val="28"/>
          <w:szCs w:val="28"/>
          <w:lang w:val="vi-VN"/>
        </w:rPr>
        <w:t>c trường dân tộc nội trú, hệ thống nhà nội trú, bán trú; phát triển hệ thống thư viện phù hợp với yêu cầu của từng cấ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ao đổi giáo dục, hỗ trợ dạy và học ngoại ngữ, cung cấp giáo viên tình nguyện các chuyên ngành cho các trường đào tạo chuyên sâu, các trường phổ thô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ung cấp học b</w:t>
      </w:r>
      <w:r>
        <w:rPr>
          <w:sz w:val="28"/>
          <w:szCs w:val="28"/>
        </w:rPr>
        <w:t>ổ</w:t>
      </w:r>
      <w:r>
        <w:rPr>
          <w:sz w:val="28"/>
          <w:szCs w:val="28"/>
          <w:lang w:val="vi-VN"/>
        </w:rPr>
        <w:t>ng đào tạo trong và ngoài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Hỗ trợ đào tạo công nghệ thông tin cho các trường phổ thông, nhất là </w:t>
      </w:r>
      <w:r>
        <w:rPr>
          <w:sz w:val="28"/>
          <w:szCs w:val="28"/>
        </w:rPr>
        <w:t>ở</w:t>
      </w:r>
      <w:r>
        <w:rPr>
          <w:sz w:val="28"/>
          <w:szCs w:val="28"/>
          <w:lang w:val="vi-VN"/>
        </w:rPr>
        <w:t xml:space="preserve"> vùng nông thôn, vùng núi, vùng sâu.</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ào tạo, dạy nghề và hướng nghiệp:</w:t>
      </w:r>
    </w:p>
    <w:p>
      <w:pPr>
        <w:pStyle w:val="NormalWeb"/>
        <w:spacing w:lineRule="exact" w:line="320" w:before="120" w:after="120"/>
        <w:ind w:firstLine="567"/>
        <w:jc w:val="both"/>
        <w:rPr>
          <w:sz w:val="28"/>
          <w:szCs w:val="28"/>
        </w:rPr>
      </w:pPr>
      <w:r>
        <w:rPr>
          <w:sz w:val="28"/>
          <w:szCs w:val="28"/>
          <w:lang w:val="vi-VN"/>
        </w:rPr>
        <w:t xml:space="preserve">Hỗ trợ đào tạo, dạy nghề, chú </w:t>
      </w:r>
      <w:r>
        <w:rPr>
          <w:sz w:val="28"/>
          <w:szCs w:val="28"/>
        </w:rPr>
        <w:t>tr</w:t>
      </w:r>
      <w:r>
        <w:rPr>
          <w:sz w:val="28"/>
          <w:szCs w:val="28"/>
          <w:lang w:val="vi-VN"/>
        </w:rPr>
        <w:t>ọng các vùng nông thôn, các vùng đang đô thị hóa, vùng cận đô:</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chương trình đào tạo, dạy nghề phù hợp với định hướng phát triển ngành nghề, chia sẻ kinh nghiệm về các mô hình dạy nghề hiệu quả;</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Phát </w:t>
      </w:r>
      <w:r>
        <w:rPr>
          <w:sz w:val="28"/>
          <w:szCs w:val="28"/>
        </w:rPr>
        <w:t>tr</w:t>
      </w:r>
      <w:r>
        <w:rPr>
          <w:sz w:val="28"/>
          <w:szCs w:val="28"/>
          <w:lang w:val="vi-VN"/>
        </w:rPr>
        <w:t>iển cơ sở vật chất cho đào tạo và dạy nghề: xây dựng cơ sở và cung cấp trang thiết bị cho dạy nghề của hệ thống các trường, các trung tâm dạy nghề;</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ung cấp bổ sung chuyên gia và giáo viên dạy nghề có chuyên môn ca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dạy nghề gắn với việc làm cho các đối tượng y</w:t>
      </w:r>
      <w:r>
        <w:rPr>
          <w:sz w:val="28"/>
          <w:szCs w:val="28"/>
        </w:rPr>
        <w:t>ế</w:t>
      </w:r>
      <w:r>
        <w:rPr>
          <w:sz w:val="28"/>
          <w:szCs w:val="28"/>
          <w:lang w:val="vi-VN"/>
        </w:rPr>
        <w:t>m thế trong xã hội, người khuyết tật, người dân tộc th</w:t>
      </w:r>
      <w:r>
        <w:rPr>
          <w:sz w:val="28"/>
          <w:szCs w:val="28"/>
        </w:rPr>
        <w:t>i</w:t>
      </w:r>
      <w:r>
        <w:rPr>
          <w:sz w:val="28"/>
          <w:szCs w:val="28"/>
          <w:lang w:val="vi-VN"/>
        </w:rPr>
        <w:t>ểu số.</w:t>
      </w:r>
    </w:p>
    <w:p>
      <w:pPr>
        <w:pStyle w:val="NormalWeb"/>
        <w:spacing w:lineRule="exact" w:line="320" w:before="120" w:after="120"/>
        <w:ind w:firstLine="567"/>
        <w:jc w:val="both"/>
        <w:rPr>
          <w:sz w:val="28"/>
          <w:szCs w:val="28"/>
        </w:rPr>
      </w:pPr>
      <w:r>
        <w:rPr>
          <w:sz w:val="28"/>
          <w:szCs w:val="28"/>
          <w:lang w:val="vi-VN"/>
        </w:rPr>
        <w:t>đ) Giải quyết các vấn đề xã hộ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áo dục và giúp đỡ trẻ em mồ côi, khuyết tật, lang tha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óa nhà tạm cho người nghèo, đối tượng có hoàn cảnh khó khăn, nhất là ở các vùng sâu, vùng xa, nông thôn, vùng đồng bào dân tộc thiểu số, các vùng dễ bị ảnh hưởng của thiên ta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òng chống, buôn bán phụ nữ, trẻ em và hỗ trợ tái hòa nhập cộng đồng cho các nạn nhân khi bị buôn bán trở về;</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uyên truyền, phòng ngừa và giảm thiểu tai nạn giao thô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Môi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o vệ môi trường: khuyến khích các dự án nhằm bảo vệ và cải thiện môi trường sống, môi trường thiên nhiên (</w:t>
      </w:r>
      <w:r>
        <w:rPr>
          <w:sz w:val="28"/>
          <w:szCs w:val="28"/>
        </w:rPr>
        <w:t>tr</w:t>
      </w:r>
      <w:r>
        <w:rPr>
          <w:sz w:val="28"/>
          <w:szCs w:val="28"/>
          <w:lang w:val="vi-VN"/>
        </w:rPr>
        <w:t>ồng và bảo vệ rừng, đặc biệt là rừng phòng hộ, rừng ngập mặn, vệ sinh môi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âng cao nhận thức cộng đồng về bảo vệ môi trường và phòng chống buôn bán, nuôi nhốt, giết hại các loài động vật hoang dã;</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o tồn động vật hoang dã và đa dạng sinh học.</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Khắc phục hậu quả chiến tra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ử lý vật liệu chưa nổ;</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ử lý chất độc hóa học tồn lưu sau chiến tra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ỗ trợ nạn nhân bị nhiễm chất độc da cam/</w:t>
      </w:r>
      <w:r>
        <w:rPr>
          <w:sz w:val="28"/>
          <w:szCs w:val="28"/>
        </w:rPr>
        <w:t>d</w:t>
      </w:r>
      <w:r>
        <w:rPr>
          <w:sz w:val="28"/>
          <w:szCs w:val="28"/>
          <w:lang w:val="vi-VN"/>
        </w:rPr>
        <w:t>ioxin, nạn nhân bom mìn và vật liệu chưa nổ;</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áo dục phòng, tránh tai nạn bom, mì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ỗ trợ phát triển kinh tế - xã hội và tái định cư tại các vùng bị ô nhiễm bởi vật liệu chưa nổ và chất độc h</w:t>
      </w:r>
      <w:r>
        <w:rPr>
          <w:sz w:val="28"/>
          <w:szCs w:val="28"/>
        </w:rPr>
        <w:t>ó</w:t>
      </w:r>
      <w:r>
        <w:rPr>
          <w:sz w:val="28"/>
          <w:szCs w:val="28"/>
          <w:lang w:val="vi-VN"/>
        </w:rPr>
        <w:t>a học tồn lưu.</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Phòng, giảm nhẹ thiên tai và cứu trợ khẩn cấ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òng ngừa, giảm nhẹ thiên tai, trồng và bảo vệ rừng (kể cả rừng ngập mặn), xây dựng hệ thống cảnh báo sớm, hệ thống nhà chống lũ, đào tạo kỹ năng ứng phó khi xảy ra thiên ta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ứu trợ khẩn cấp (cung cấp thuốc men, lương thực, nhà ở) khi xảy ra thiên tai, tái thiết cơ sở hạ tầng và phục hồi sản xuất.</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V</w:t>
      </w:r>
      <w:r>
        <w:rPr>
          <w:sz w:val="28"/>
          <w:szCs w:val="28"/>
        </w:rPr>
        <w:t>ă</w:t>
      </w:r>
      <w:r>
        <w:rPr>
          <w:sz w:val="28"/>
          <w:szCs w:val="28"/>
          <w:lang w:val="vi-VN"/>
        </w:rPr>
        <w:t>n hóa, thể tha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ao đổi văn hóa, thể thao; đào tạo huấn luyện viên, vận động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uy</w:t>
      </w:r>
      <w:r>
        <w:rPr>
          <w:sz w:val="28"/>
          <w:szCs w:val="28"/>
        </w:rPr>
        <w:t>ê</w:t>
      </w:r>
      <w:r>
        <w:rPr>
          <w:sz w:val="28"/>
          <w:szCs w:val="28"/>
          <w:lang w:val="vi-VN"/>
        </w:rPr>
        <w:t>n truyền giá trị v</w:t>
      </w:r>
      <w:r>
        <w:rPr>
          <w:sz w:val="28"/>
          <w:szCs w:val="28"/>
        </w:rPr>
        <w:t>ă</w:t>
      </w:r>
      <w:r>
        <w:rPr>
          <w:sz w:val="28"/>
          <w:szCs w:val="28"/>
          <w:lang w:val="vi-VN"/>
        </w:rPr>
        <w:t xml:space="preserve">n hóa và bảo vệ văn hóa phi vật thể, bảo tồn và phát </w:t>
      </w:r>
      <w:r>
        <w:rPr>
          <w:sz w:val="28"/>
          <w:szCs w:val="28"/>
        </w:rPr>
        <w:t>tr</w:t>
      </w:r>
      <w:r>
        <w:rPr>
          <w:sz w:val="28"/>
          <w:szCs w:val="28"/>
          <w:lang w:val="vi-VN"/>
        </w:rPr>
        <w:t>iển v</w:t>
      </w:r>
      <w:r>
        <w:rPr>
          <w:sz w:val="28"/>
          <w:szCs w:val="28"/>
        </w:rPr>
        <w:t>ă</w:t>
      </w:r>
      <w:r>
        <w:rPr>
          <w:sz w:val="28"/>
          <w:szCs w:val="28"/>
          <w:lang w:val="vi-VN"/>
        </w:rPr>
        <w:t>n hóa truyền thống và các di sản văn h</w:t>
      </w:r>
      <w:r>
        <w:rPr>
          <w:sz w:val="28"/>
          <w:szCs w:val="28"/>
        </w:rPr>
        <w:t>ó</w:t>
      </w:r>
      <w:r>
        <w:rPr>
          <w:sz w:val="28"/>
          <w:szCs w:val="28"/>
          <w:lang w:val="vi-VN"/>
        </w:rPr>
        <w:t>a.</w:t>
      </w:r>
    </w:p>
    <w:p>
      <w:pPr>
        <w:pStyle w:val="NormalWeb"/>
        <w:spacing w:lineRule="exact" w:line="320" w:before="120" w:after="120"/>
        <w:ind w:firstLine="567"/>
        <w:jc w:val="both"/>
        <w:rPr>
          <w:sz w:val="28"/>
          <w:szCs w:val="28"/>
        </w:rPr>
      </w:pPr>
      <w:r>
        <w:rPr>
          <w:sz w:val="28"/>
          <w:szCs w:val="28"/>
          <w:lang w:val="vi-VN"/>
        </w:rPr>
        <w:t>k) Ứng phó với biến đổi khí hậ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yến khích các dự án nhằm ứng phó, giảm thiểu tác động của biến đ</w:t>
      </w:r>
      <w:r>
        <w:rPr>
          <w:sz w:val="28"/>
          <w:szCs w:val="28"/>
        </w:rPr>
        <w:t>ổ</w:t>
      </w:r>
      <w:r>
        <w:rPr>
          <w:sz w:val="28"/>
          <w:szCs w:val="28"/>
          <w:lang w:val="vi-VN"/>
        </w:rPr>
        <w:t>i khí hậ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ảm nhẹ cường độ phát thải khí nhà kí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iềm chế mức độ gia tăng ô nhiễm môi trường và suy giảm đa dạng sinh học nhằm bảo đảm chất lượng môi trường sống, duy trì cân bằng sinh thái, hướng tới nền kinh tế xanh, thân thiện với môi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âng cao chất lượng môi trường sống, đa dạng sinh học và đạt các chỉ tiêu về môi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Quản lý tài nguyên thiên nhiên: khuyến khích các dự án nhằm nâng cao hiệu quả sử dụng theo hướng hiệu quả và bền vững các tài nguyên đất, nước, không khí, rừ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ịnh hướng theo địa bàn</w:t>
      </w:r>
    </w:p>
    <w:p>
      <w:pPr>
        <w:pStyle w:val="NormalWeb"/>
        <w:spacing w:lineRule="exact" w:line="320" w:before="120" w:after="120"/>
        <w:ind w:firstLine="567"/>
        <w:jc w:val="both"/>
        <w:rPr>
          <w:sz w:val="28"/>
          <w:szCs w:val="28"/>
        </w:rPr>
      </w:pPr>
      <w:r>
        <w:rPr>
          <w:sz w:val="28"/>
          <w:szCs w:val="28"/>
          <w:lang w:val="vi-VN"/>
        </w:rPr>
        <w:t>Định hướng theo địa bàn cho viện trợ phi chính phủ nước ngoài ưu tiên các tỉnh nghèo, các tỉnh miền núi, nơi có nhiều đồng bào dân tộc thiểu số sinh sống. Nội dung ưu tiên cụ thể cần được xác định theo tình hình thực tế của mỗi địa phươ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u vực đô thị:</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dạy nghề gắn với tạo việc là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ngành, nghề thủ công; hỗ trợ phát triển doanh nghiệp vừa và nhỏ;</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ăm sóc sức khỏe, chú trọng các đối tượng có hoàn cảnh khó khăn, hỗ trợ các cơ sở y tế chuyên sâu; đào tạo và đào tạo lại cán bộ y tế;</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òng, chống H</w:t>
      </w:r>
      <w:r>
        <w:rPr>
          <w:sz w:val="28"/>
          <w:szCs w:val="28"/>
        </w:rPr>
        <w:t>I</w:t>
      </w:r>
      <w:r>
        <w:rPr>
          <w:sz w:val="28"/>
          <w:szCs w:val="28"/>
          <w:lang w:val="vi-VN"/>
        </w:rPr>
        <w:t>V/AIDS, tệ nạn ma túy, mại dâ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ợ giúp các đối tượng có hoàn cảnh khó khăn (trẻ em mồ côi, không nơi nương tựa, người khuyết t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u vực nông thô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yến khích các dự án góp phần thực hiện Nghị quyết 30a/2008/NQ-CP ngày 27 tháng 12 năm 2008 của Chính phủ về Chương trình hỗ trợ giảm nghèo nhanh và bền vững tại 62 huyện nghèo, 23 huyện nghèo được hỗ trợ bổ su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yến khích các dự án hỗ trợ phát triển kinh tế - xã hội vùng dân tộc thiểu số.</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dạy nghề; phát triển ngành nghề thủ công; tạo cơ hội việc làm và thu nhập phi nông nghiệp; hỗ trợ các chương trình tài chính vi mô;</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khuyến nông, khuyến lâm; hỗ trợ phát triển hạ t</w:t>
      </w:r>
      <w:r>
        <w:rPr>
          <w:sz w:val="28"/>
          <w:szCs w:val="28"/>
        </w:rPr>
        <w:t>ầ</w:t>
      </w:r>
      <w:r>
        <w:rPr>
          <w:sz w:val="28"/>
          <w:szCs w:val="28"/>
          <w:lang w:val="vi-VN"/>
        </w:rPr>
        <w:t>ng sản xuất quy mô nhỏ như các công trình thủy lợi, trạm bơm, đường liên thôn...; xây dựng các mô hình phát triển nông thôn tổng hợp, phát triển nông thôn theo vùng, phát huy đặc điểm và lợi thế của từng vùng, bổ sung mô hình phát triển nông thôn mớ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cán bộ y tế; hỗ trợ các trư</w:t>
      </w:r>
      <w:r>
        <w:rPr>
          <w:sz w:val="28"/>
          <w:szCs w:val="28"/>
        </w:rPr>
        <w:t>ờn</w:t>
      </w:r>
      <w:r>
        <w:rPr>
          <w:sz w:val="28"/>
          <w:szCs w:val="28"/>
          <w:lang w:val="vi-VN"/>
        </w:rPr>
        <w:t>g đào tạo cán bộ y t</w:t>
      </w:r>
      <w:r>
        <w:rPr>
          <w:sz w:val="28"/>
          <w:szCs w:val="28"/>
        </w:rPr>
        <w:t>ế</w:t>
      </w:r>
      <w:r>
        <w:rPr>
          <w:sz w:val="28"/>
          <w:szCs w:val="28"/>
          <w:lang w:val="vi-VN"/>
        </w:rPr>
        <w:t xml:space="preserve"> thông qua chia sẻ kinh nghiệm, </w:t>
      </w:r>
      <w:r>
        <w:rPr>
          <w:sz w:val="28"/>
          <w:szCs w:val="28"/>
        </w:rPr>
        <w:t>tr</w:t>
      </w:r>
      <w:r>
        <w:rPr>
          <w:sz w:val="28"/>
          <w:szCs w:val="28"/>
          <w:lang w:val="vi-VN"/>
        </w:rPr>
        <w:t>ao đ</w:t>
      </w:r>
      <w:r>
        <w:rPr>
          <w:sz w:val="28"/>
          <w:szCs w:val="28"/>
        </w:rPr>
        <w:t>ổ</w:t>
      </w:r>
      <w:r>
        <w:rPr>
          <w:sz w:val="28"/>
          <w:szCs w:val="28"/>
          <w:lang w:val="vi-VN"/>
        </w:rPr>
        <w:t>i phương pháp và nghiệp vụ; phát triển hạ tầng cơ s</w:t>
      </w:r>
      <w:r>
        <w:rPr>
          <w:sz w:val="28"/>
          <w:szCs w:val="28"/>
        </w:rPr>
        <w:t xml:space="preserve">ở </w:t>
      </w:r>
      <w:r>
        <w:rPr>
          <w:sz w:val="28"/>
          <w:szCs w:val="28"/>
          <w:lang w:val="vi-VN"/>
        </w:rPr>
        <w:t>y tế như nâng cấp, xây dựng, cấp trang thiết bị cho các bệnh viện và trung tâm chuyên ngành cấp tỉnh, trung tâm y tế cấp huyện và các trạm y tế cấp xã; cấp nước sạch, nâng cao vệ sinh môi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òng, chống H</w:t>
      </w:r>
      <w:r>
        <w:rPr>
          <w:sz w:val="28"/>
          <w:szCs w:val="28"/>
        </w:rPr>
        <w:t>I</w:t>
      </w:r>
      <w:r>
        <w:rPr>
          <w:sz w:val="28"/>
          <w:szCs w:val="28"/>
          <w:lang w:val="vi-VN"/>
        </w:rPr>
        <w:t>V/AIDS, hỗ trợ và điều trị cho người có HIV/AIDS, phòng, chống và giảm tác hại của ma túy, tuyên truyền về nguy cơ và hiểm họa, tuyên truyền sử dụng các biện pháp tránh thai an toàn hỗ trợ các hoạt động dân số như kế hoạch hóa gia đình, kiểm soát tỷ lệ sinh, tuyên truyền, nâng cao nhận thức v</w:t>
      </w:r>
      <w:r>
        <w:rPr>
          <w:sz w:val="28"/>
          <w:szCs w:val="28"/>
        </w:rPr>
        <w:t>ề</w:t>
      </w:r>
      <w:r>
        <w:rPr>
          <w:sz w:val="28"/>
          <w:szCs w:val="28"/>
          <w:lang w:val="vi-VN"/>
        </w:rPr>
        <w:t xml:space="preserve"> công tác dân s</w:t>
      </w:r>
      <w:r>
        <w:rPr>
          <w:sz w:val="28"/>
          <w:szCs w:val="28"/>
        </w:rPr>
        <w:t>ố</w:t>
      </w:r>
      <w:r>
        <w:rPr>
          <w:sz w:val="28"/>
          <w:szCs w:val="28"/>
          <w:lang w:val="vi-VN"/>
        </w:rPr>
        <w:t>, chăm sóc sức khỏe sinh sả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giáo viên các cấp, ưu tiên giáo viên tiểu học và trung học cơ sở ở các vùng sâu, vùng xa, vùng dân tộc thiểu số; xây dựng hạ tầng cơ sở giáo dục, kiên cố hóa hệ thống các trường, phân trường tiểu học và trung học cơ sở, trường mầm non và mẫu giáo, trường dân tộc nội trú, hệ thống nhà nội trú, bán trú cho trẻ em dân tộc thiểu số;</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ợ giúp các đối tượng có hoàn cảnh khó khăn (trẻ em mồ côi, không nơi nương tựa, người khuyết tậ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ắc phục hậu quả chiến tranh (rà phá vật liệu chưa nổ và tái định canh, định cư, nâng cao nhận thức về hiểm họa của bom mìn và vật liệu chưa nổ, trợ giúp nạn nhân chiến tranh, trong đó ưu tiên nạn nhân chất độc da ca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o vệ và cải thiện môi trường (trồng và bảo vệ rừng, rừng ngập mặn); bảo tồn động vật hoang dã v</w:t>
      </w:r>
      <w:r>
        <w:rPr>
          <w:sz w:val="28"/>
          <w:szCs w:val="28"/>
        </w:rPr>
        <w:t xml:space="preserve">à </w:t>
      </w:r>
      <w:r>
        <w:rPr>
          <w:sz w:val="28"/>
          <w:szCs w:val="28"/>
          <w:lang w:val="vi-VN"/>
        </w:rPr>
        <w:t>đa dạng sinh học; bảo tồn các di sản văn hóa; ứng phó với tác động của biến đổi khí hậ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mô h</w:t>
      </w:r>
      <w:r>
        <w:rPr>
          <w:sz w:val="28"/>
          <w:szCs w:val="28"/>
        </w:rPr>
        <w:t>ì</w:t>
      </w:r>
      <w:r>
        <w:rPr>
          <w:sz w:val="28"/>
          <w:szCs w:val="28"/>
          <w:lang w:val="vi-VN"/>
        </w:rPr>
        <w:t>nh phòng chống và giảm nhẹ thiên tai dựa vào cộng đồng.</w:t>
      </w:r>
    </w:p>
    <w:p>
      <w:pPr>
        <w:pStyle w:val="NormalWeb"/>
        <w:spacing w:lineRule="exact" w:line="320" w:before="120" w:after="120"/>
        <w:ind w:firstLine="567"/>
        <w:jc w:val="center"/>
        <w:rPr>
          <w:sz w:val="28"/>
          <w:szCs w:val="28"/>
        </w:rPr>
      </w:pPr>
      <w:bookmarkStart w:id="0" w:name="bookmark0"/>
      <w:r>
        <w:rPr>
          <w:b/>
          <w:bCs/>
          <w:sz w:val="28"/>
          <w:szCs w:val="28"/>
          <w:lang w:val="vi-VN"/>
        </w:rPr>
        <w:t xml:space="preserve">Phần </w:t>
      </w:r>
      <w:bookmarkEnd w:id="0"/>
      <w:r>
        <w:rPr>
          <w:b/>
          <w:bCs/>
          <w:sz w:val="28"/>
          <w:szCs w:val="28"/>
        </w:rPr>
        <w:t>II</w:t>
      </w:r>
    </w:p>
    <w:p>
      <w:pPr>
        <w:pStyle w:val="NormalWeb"/>
        <w:spacing w:lineRule="exact" w:line="320" w:before="120" w:after="120"/>
        <w:ind w:firstLine="567"/>
        <w:jc w:val="center"/>
        <w:rPr>
          <w:sz w:val="28"/>
          <w:szCs w:val="28"/>
        </w:rPr>
      </w:pPr>
      <w:r>
        <w:rPr>
          <w:b/>
          <w:bCs/>
          <w:sz w:val="28"/>
          <w:szCs w:val="28"/>
          <w:lang w:val="vi-VN"/>
        </w:rPr>
        <w:t>BIỆN PHÁP VÀ TỔ CHỨC THỰC HIỆN</w:t>
      </w:r>
    </w:p>
    <w:p>
      <w:pPr>
        <w:pStyle w:val="NormalWeb"/>
        <w:spacing w:lineRule="exact" w:line="320" w:before="120" w:after="120"/>
        <w:ind w:firstLine="567"/>
        <w:jc w:val="both"/>
        <w:rPr>
          <w:sz w:val="28"/>
          <w:szCs w:val="28"/>
        </w:rPr>
      </w:pPr>
      <w:r>
        <w:rPr>
          <w:b/>
          <w:bCs/>
          <w:sz w:val="28"/>
          <w:szCs w:val="28"/>
          <w:lang w:val="vi-VN"/>
        </w:rPr>
        <w:t>I. CÁC BIỆN PHÁP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ổ sung, sửa đổi hệ thống v</w:t>
      </w:r>
      <w:r>
        <w:rPr>
          <w:sz w:val="28"/>
          <w:szCs w:val="28"/>
        </w:rPr>
        <w:t>ă</w:t>
      </w:r>
      <w:r>
        <w:rPr>
          <w:sz w:val="28"/>
          <w:szCs w:val="28"/>
          <w:lang w:val="vi-VN"/>
        </w:rPr>
        <w:t>n bản pháp quy liên quan nhằm tạo điều kiện thuận lợi cho các tổ chức phi chính phủ nước ngoài vào hoạt động và tri</w:t>
      </w:r>
      <w:r>
        <w:rPr>
          <w:sz w:val="28"/>
          <w:szCs w:val="28"/>
        </w:rPr>
        <w:t>ể</w:t>
      </w:r>
      <w:r>
        <w:rPr>
          <w:sz w:val="28"/>
          <w:szCs w:val="28"/>
          <w:lang w:val="vi-VN"/>
        </w:rPr>
        <w:t>n khai viện trợ tại Việt Nam với thủ tục đơn gi</w:t>
      </w:r>
      <w:r>
        <w:rPr>
          <w:sz w:val="28"/>
          <w:szCs w:val="28"/>
        </w:rPr>
        <w:t>ả</w:t>
      </w:r>
      <w:r>
        <w:rPr>
          <w:sz w:val="28"/>
          <w:szCs w:val="28"/>
          <w:lang w:val="vi-VN"/>
        </w:rPr>
        <w:t>n, nhanh gọn, đồng thời tăng cường công tác quản lý việc sử dụng nguồn viện trợ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ăng cường h</w:t>
      </w:r>
      <w:r>
        <w:rPr>
          <w:sz w:val="28"/>
          <w:szCs w:val="28"/>
        </w:rPr>
        <w:t>ợ</w:t>
      </w:r>
      <w:r>
        <w:rPr>
          <w:sz w:val="28"/>
          <w:szCs w:val="28"/>
          <w:lang w:val="vi-VN"/>
        </w:rPr>
        <w:t>p tác, cung cấp thông tin nhằm giới thiệu các nhu cầu của Việt Nam với các tổ chức phi chính phủ nước ngoài và các tổ chức tài trợ, hướng viện trợ vào các lĩnh vực và địa bàn ưu t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iếp tục xây dựng các hệ thống thông tin hiện đại, đảm bảo cung cấp nhanh và chính xác về tình hình và nhu cầu của các ngành, địa phương, làm cơ sở để các tổ chức phi chính phủ nước ngoài xem xét tài trợ; đưa các thông tin lên mạng internet, tổ chức các hình thức hội thảo phù hợp và thiết thực để tăng cường hợp tá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ổ chức các đoàn ra nước ngoài nhằm tìm hiểu trực tiếp về tổ chức, phương thức hoạt động của các tổ chức phi chính phủ nước ngoài, tổ chức các hội thảo về Việt Nam ở nước ngoài; tăng cường sự tham gia của các cơ quan đại diện ngoại giao của Việt Nam ở nước ngoài trong công tác vận động viện trợ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hoạt động của Trung tâm Dữ liệu phi chính phủ nước ngoài thuộc Liên hiệp các tổ chức hữu nghị Việt Nam để phục vụ tốt hơn nhu cầu về thông tin của các tổ chức phi chính phủ nước ngoài, các tổ chức tài trợ, đồng thời chia sẻ tốt hơn thông tin về những nhu cầu của các ngành, địa phương và các đối tác Việt Nam; tùy theo điều kiện và tình hình cụ thể tổ chức hội nghị hàng năm với các tổ chức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hợp tác và phối hợp với các t</w:t>
      </w:r>
      <w:r>
        <w:rPr>
          <w:sz w:val="28"/>
          <w:szCs w:val="28"/>
        </w:rPr>
        <w:t xml:space="preserve">ổ </w:t>
      </w:r>
      <w:r>
        <w:rPr>
          <w:sz w:val="28"/>
          <w:szCs w:val="28"/>
          <w:lang w:val="vi-VN"/>
        </w:rPr>
        <w:t>chức phi chính phủ nước ngoài trong việc xây dựng kế hoạch hoạt động dài hạn của các tổ chức này tại Việt Nam; xây dựng cơ chế hợp tác với các tổ chức phi chính phủ nước ngoài và các cơ quan hợp tác phát triển song phương và đa phươ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ngành, địa phương cần cung cấp thông tin thường xuyên về nhu cầu một cách có hệ thống cho các cơ quan tổng hợp để chia sẻ rộng rãi với các tổ chức phi chính phủ nước ngoà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ăng cường công tác giám sát, đánh giá nhằm nâng cao hiệu quả viện trợ</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Xây dựng một hệ thống giám sát và đánh giá các chương </w:t>
      </w:r>
      <w:r>
        <w:rPr>
          <w:sz w:val="28"/>
          <w:szCs w:val="28"/>
        </w:rPr>
        <w:t>tr</w:t>
      </w:r>
      <w:r>
        <w:rPr>
          <w:sz w:val="28"/>
          <w:szCs w:val="28"/>
          <w:lang w:val="vi-VN"/>
        </w:rPr>
        <w:t>ình, dự án phi chính phủ nước ngoài để kịp thời rút kinh nghiệm, nhân rộng hoặc chấn chỉnh các hoạt động và kết quả của chương trình, dự án trên phạm vi toàn quố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ăng cường thông tin và tuyên truyền về hiệu quả của nguồn viện </w:t>
      </w:r>
      <w:r>
        <w:rPr>
          <w:sz w:val="28"/>
          <w:szCs w:val="28"/>
        </w:rPr>
        <w:t>tr</w:t>
      </w:r>
      <w:r>
        <w:rPr>
          <w:sz w:val="28"/>
          <w:szCs w:val="28"/>
          <w:lang w:val="vi-VN"/>
        </w:rPr>
        <w:t>ợ phi chính phủ nước ngoài, về các mô hình dự án hiệu quả, các bài học và kinh nghiệm thiết thực cho các tổ chức tài trợ cũng như cho các cơ quan của Việt Na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thúc đẩy mô hình tham gia giám sát các dự án viện trợ phi chính phủ nước ngoài của Mặt trận Tổ quốc, các tổ chức thành viên và cộng đồ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ăng cường nguồn nhân lực trong công tác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đào tạo bồi dưỡng kiến thức nghiệp vụ cho cán bộ làm công tác phi chính phủ nước ngoài ở các cấp về các kỹ năng xây dựng, vận động, quan hệ, tổ chức thực hiện, kiểm tra, giám sát, đánh giá các dự án phi chính phủ nước ngoài và về các quy định của Nhà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một đội ngũ từ trung ương đến địa phương và mạng lưới các tổ chức tư vấn độc lập trong nước, làm nguồn lực b</w:t>
      </w:r>
      <w:r>
        <w:rPr>
          <w:sz w:val="28"/>
          <w:szCs w:val="28"/>
        </w:rPr>
        <w:t xml:space="preserve">ổ </w:t>
      </w:r>
      <w:r>
        <w:rPr>
          <w:sz w:val="28"/>
          <w:szCs w:val="28"/>
          <w:lang w:val="vi-VN"/>
        </w:rPr>
        <w:t>sung cho công tác phi chính phủ nước ngoài, nhất là trong khảo sát, thiết kế, giám sát và đánh giá dự án (thúc đẩy vai trò của nhân sĩ, các trường đại học, các tổ chức nghiên cứu khoa học... tham gia vào công tác nà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chia sẻ thông tin và kinh nghiệm trong đội ngũ những người Việt Nam làm việc cho các tổ chức phi chính phủ nước ngoà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ủng cố bộ máy cơ quan quản lý ở trung ương và địa phương liên quan đến hoạt động và viện trợ của tổ chức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ủng cố chức năng, nhiệm vụ, quyền hạn của Ủy ban Công tác về các tổ chức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ủng cố </w:t>
      </w:r>
      <w:r>
        <w:rPr>
          <w:sz w:val="28"/>
          <w:szCs w:val="28"/>
        </w:rPr>
        <w:t>v</w:t>
      </w:r>
      <w:r>
        <w:rPr>
          <w:sz w:val="28"/>
          <w:szCs w:val="28"/>
          <w:lang w:val="vi-VN"/>
        </w:rPr>
        <w:t>à tăng cường năng lực Cơ quan thường trực của Ủy ban Công tác về các tổ chức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ủng cố và tăng cường năng lực các cơ quan đầu m</w:t>
      </w:r>
      <w:r>
        <w:rPr>
          <w:sz w:val="28"/>
          <w:szCs w:val="28"/>
        </w:rPr>
        <w:t>ố</w:t>
      </w:r>
      <w:r>
        <w:rPr>
          <w:sz w:val="28"/>
          <w:szCs w:val="28"/>
          <w:lang w:val="vi-VN"/>
        </w:rPr>
        <w:t xml:space="preserve">i về công tác phi chính phủ nước ngoài </w:t>
      </w:r>
      <w:r>
        <w:rPr>
          <w:sz w:val="28"/>
          <w:szCs w:val="28"/>
        </w:rPr>
        <w:t xml:space="preserve">ở </w:t>
      </w:r>
      <w:r>
        <w:rPr>
          <w:sz w:val="28"/>
          <w:szCs w:val="28"/>
          <w:lang w:val="vi-VN"/>
        </w:rPr>
        <w:t>các địa phương, đảm bảo có cán bộ chuyên trách, được đào tạo cơ bản và phù h</w:t>
      </w:r>
      <w:r>
        <w:rPr>
          <w:sz w:val="28"/>
          <w:szCs w:val="28"/>
        </w:rPr>
        <w:t>ợ</w:t>
      </w:r>
      <w:r>
        <w:rPr>
          <w:sz w:val="28"/>
          <w:szCs w:val="28"/>
          <w:lang w:val="vi-VN"/>
        </w:rPr>
        <w:t>p, đủ điều kiện cơ sở vật chất để thực hiện công tác vận động, quản lý và sử dụng viện trợ hiệu quả.</w:t>
      </w:r>
    </w:p>
    <w:p>
      <w:pPr>
        <w:pStyle w:val="NormalWeb"/>
        <w:spacing w:lineRule="exact" w:line="320" w:before="120" w:after="120"/>
        <w:ind w:firstLine="567"/>
        <w:jc w:val="both"/>
        <w:rPr>
          <w:sz w:val="28"/>
          <w:szCs w:val="28"/>
        </w:rPr>
      </w:pPr>
      <w:r>
        <w:rPr>
          <w:b/>
          <w:bCs/>
          <w:sz w:val="28"/>
          <w:szCs w:val="28"/>
        </w:rPr>
        <w:t>II. TỔ CHỨC THỰC HIỆ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Liên hiệp các tổ chức hữu nghị Việt Nam là cơ quan đầu mối về công tác vận động viện trợ và quan hệ với các tổ chức phi chính phủ nước ngoài; chịu trách nhiệm theo dõi, hướng dẫn, tập hợp và cung cấp thông tin về công tác vận động viện trợ và quan hệ với các tổ chức phi chính phủ nước ngoài cho các Bộ, ngành, địa phươ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Liên hiệp các tổ chức hữu nghị Việt Nam, Ủy ban Công tác về các tổ chức phi chính phủ nước ngoài và các cơ quan liên quan chịu trách nhiệm đôn đốc và theo dõi việc thực hiện Chương trình, cụ thể hóa Chương trình bằng các kế hoạch hành động cụ thể; hướng dẫn, phối hợp và hỗ trợ các Bộ, ngành, tổ chức nhân dân ở trung ương và các địa phương trong công tác vận động viện </w:t>
      </w:r>
      <w:r>
        <w:rPr>
          <w:sz w:val="28"/>
          <w:szCs w:val="28"/>
        </w:rPr>
        <w:t>tr</w:t>
      </w:r>
      <w:r>
        <w:rPr>
          <w:sz w:val="28"/>
          <w:szCs w:val="28"/>
          <w:lang w:val="vi-VN"/>
        </w:rPr>
        <w:t>ợ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cơ quan có đại diện là thành viên của Ủy ban Công tác về các tổ chức phi chính phủ nước ngoài theo chức năng, nhiệm vụ tham gia theo dõi, đôn đốc việc thực hiện Chương trì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Các Bộ, ngành, cơ quan trung ương của các đoàn thể nhân dân căn cứ theo Chương trình để cụ thể hóa các ưu tiên trong vận động viện trợ phi chính phủ nước ngoài </w:t>
      </w:r>
      <w:r>
        <w:rPr>
          <w:sz w:val="28"/>
          <w:szCs w:val="28"/>
        </w:rPr>
        <w:t>tr</w:t>
      </w:r>
      <w:r>
        <w:rPr>
          <w:sz w:val="28"/>
          <w:szCs w:val="28"/>
          <w:lang w:val="vi-VN"/>
        </w:rPr>
        <w:t>ên cơ sở t</w:t>
      </w:r>
      <w:r>
        <w:rPr>
          <w:sz w:val="28"/>
          <w:szCs w:val="28"/>
        </w:rPr>
        <w:t>ì</w:t>
      </w:r>
      <w:r>
        <w:rPr>
          <w:sz w:val="28"/>
          <w:szCs w:val="28"/>
          <w:lang w:val="vi-VN"/>
        </w:rPr>
        <w:t>nh hình thực tế của mỗi ngành; tăng cường chỉ đạo công tác phối h</w:t>
      </w:r>
      <w:r>
        <w:rPr>
          <w:sz w:val="28"/>
          <w:szCs w:val="28"/>
        </w:rPr>
        <w:t>ợ</w:t>
      </w:r>
      <w:r>
        <w:rPr>
          <w:sz w:val="28"/>
          <w:szCs w:val="28"/>
          <w:lang w:val="vi-VN"/>
        </w:rPr>
        <w:t xml:space="preserve">p giữa các </w:t>
      </w:r>
      <w:r>
        <w:rPr>
          <w:sz w:val="28"/>
          <w:szCs w:val="28"/>
        </w:rPr>
        <w:t>đ</w:t>
      </w:r>
      <w:r>
        <w:rPr>
          <w:sz w:val="28"/>
          <w:szCs w:val="28"/>
          <w:lang w:val="vi-VN"/>
        </w:rPr>
        <w:t>ơn vị và với các địa phương trong định hướng vận động và quản lý viện trợ phi chính phủ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Ủy ban nhân dân các tỉnh, thành phố trực thuộc Trung ương căn cứ theo Chương trình quốc gia để cụ thể hóa các ưu tiên trong vận động viện trợ phi chính phủ nước ngoài trên cơ sở tình hình thực tế của mỗi địa phương thông qua Chương trình vận động viện trợ phi chính phủ nước ngoài cấp tỉnh, thà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Ngân sách cho việc xây dựng và triển khai Chương </w:t>
      </w:r>
      <w:r>
        <w:rPr>
          <w:sz w:val="28"/>
          <w:szCs w:val="28"/>
        </w:rPr>
        <w:t>tr</w:t>
      </w:r>
      <w:r>
        <w:rPr>
          <w:sz w:val="28"/>
          <w:szCs w:val="28"/>
          <w:lang w:val="vi-VN"/>
        </w:rPr>
        <w:t>ình quốc gia được trích từ ngân sách nhà nước, được dự toán trong ngân sách hàng năm của các Bộ, ngành, tổ chức nhân dân ở Trung ương, Ủy ban nhân dân các tỉnh, thành phố trực thuộc Trung ương và Liên hiệp các tổ chức hữu nghị Việt Nam./.</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0:00Z</dcterms:created>
  <dc:creator>PC Thien IT</dc:creator>
  <dc:description/>
  <cp:keywords/>
  <dc:language>en-US</dc:language>
  <cp:lastModifiedBy>PC Thien IT</cp:lastModifiedBy>
  <dcterms:modified xsi:type="dcterms:W3CDTF">2014-04-10T07:51:00Z</dcterms:modified>
  <cp:revision>1</cp:revision>
  <dc:subject/>
  <dc:title>CHƯƠNG TRÌNH QUỐC GIA</dc:title>
</cp:coreProperties>
</file>